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7. aprill 2025 nr 8-2/845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skoja osaühing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 Visnapu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1 870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elivi707@gmail.com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vadlaat (käsitöö, vanavara, aia-, toidu- ja tööstuskaupade müük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pää vallasiseses linnas Valga mnt 1d maa-alal (Maxima poe tagune haljasala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3. aprill 2025. a kell 9.00</w:t>
            </w:r>
          </w:p>
          <w:p>
            <w:pPr>
              <w:pStyle w:val="Normal"/>
              <w:jc w:val="both"/>
              <w:rPr/>
            </w:pPr>
            <w:r>
              <w:rPr/>
              <w:t>Lõpp 13. aprill 2025. a kell 15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7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helivi707@gmail.com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yperlink" Target="mailto:louna@pta.agri.e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53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4-07T11:55:00Z</dcterms:modified>
  <cp:revision>4</cp:revision>
  <dc:subject/>
  <dc:title/>
</cp:coreProperties>
</file>